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40" w:after="0"/>
        <w:ind w:left="912" w:hanging="0"/>
        <w:rPr>
          <w:rFonts w:ascii="Tahoma" w:hAnsi="Tahoma" w:cs="Tahom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1405</wp:posOffset>
                </wp:positionH>
                <wp:positionV relativeFrom="paragraph">
                  <wp:posOffset>-156845</wp:posOffset>
                </wp:positionV>
                <wp:extent cx="490855" cy="4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15pt;margin-top:-12.35pt;width:38.6pt;height: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4905</wp:posOffset>
                </wp:positionH>
                <wp:positionV relativeFrom="paragraph">
                  <wp:posOffset>138430</wp:posOffset>
                </wp:positionV>
                <wp:extent cx="50673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.15pt;margin-top:10.9pt;width:39.85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4270</wp:posOffset>
                </wp:positionH>
                <wp:positionV relativeFrom="paragraph">
                  <wp:posOffset>38735</wp:posOffset>
                </wp:positionV>
                <wp:extent cx="506730" cy="463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.1pt;margin-top:3.05pt;width:39.85pt;height: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36"/>
          <w:szCs w:val="36"/>
        </w:rPr>
        <w:t>Линейные распределения на вопросы анкеты</w:t>
      </w:r>
    </w:p>
    <w:p>
      <w:pPr>
        <w:pStyle w:val="Normal"/>
        <w:spacing w:before="960" w:after="0"/>
        <w:ind w:left="1980" w:right="-5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сследование </w:t>
      </w:r>
      <w:r>
        <w:rPr>
          <w:rFonts w:cs="Tahoma" w:ascii="Tahoma" w:hAnsi="Tahoma"/>
          <w:b/>
          <w:color w:val="660066"/>
        </w:rPr>
        <w:t>«Отношение населения к реформе милиции»</w:t>
      </w:r>
    </w:p>
    <w:p>
      <w:pPr>
        <w:pStyle w:val="Normal"/>
        <w:spacing w:before="240" w:after="0"/>
        <w:ind w:left="1980" w:right="-5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сполнитель: Левада-Центр</w:t>
      </w:r>
    </w:p>
    <w:p>
      <w:pPr>
        <w:pStyle w:val="Normal"/>
        <w:spacing w:before="360" w:after="0"/>
        <w:ind w:left="1980" w:right="-545" w:hanging="0"/>
        <w:rPr/>
      </w:pPr>
      <w:r>
        <w:rPr>
          <w:rFonts w:cs="Tahoma" w:ascii="Tahoma" w:hAnsi="Tahoma"/>
          <w:b/>
        </w:rPr>
        <w:t>Инициатива и разработка исследования: Фонд «Общественный вердикт»</w:t>
      </w:r>
    </w:p>
    <w:p>
      <w:pPr>
        <w:pStyle w:val="Normal"/>
        <w:spacing w:before="51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скв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7-2008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зультаты представлены в процентах от общего числа опрошенных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Объем выборочной совокупности – 1000 респондентов. Выборочная совокупность репрезентативна для взрослого (18+) населения Росс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ос проходил в 128 точках опроса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Процедура опроса – формализованное интервью по месту жительства респондентов</w:t>
      </w:r>
    </w:p>
    <w:p>
      <w:pPr>
        <w:pStyle w:val="Normal"/>
        <w:spacing w:before="60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ДАВНО ЛИ ВЫ ПРОЖИВАЕТЕ В ЭТОМ РАЙОНЕ ГОРОДА / СЕЛЬСКОГО ОКРУГА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41"/>
      </w:tblGrid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рождения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2 лет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2  до 5 лет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 до 10 лет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0 до 15 лет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5  до 20 лет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ее 20 лет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. КОГДА ВЫ ПОСЛЕДНИЙ РАЗ ВСТУПАЛИ В КОНТАКТ С РАБОТНИКАМИ МИЛИЦИИ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1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этом месяце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  до 6 месяцев назад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6  до 12 месяцев назад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 1 года  до 3 лет назад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лее 3 лет назад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когда не вступал в контакт с сотрудниками милиции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аю в контакт с сотрудниками милиции по служебной необходимости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ю в милиции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600" w:after="7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3А. ИЗ КАКИХ ИСТОЧНИКОВ ВЫ В ОСНОВНОМ ПОЛУЧАЕТЕ ИНФОРМАЦИЮ О РАБОТЕ МИЛИЦИИ? ДАЙТЕ НЕ БОЛЕЕ ТРЕХ ОТВЕТОВ </w:t>
      </w:r>
      <w:r>
        <w:rPr>
          <w:rFonts w:cs="Tahoma" w:ascii="Tahoma" w:hAnsi="Tahoma"/>
          <w:i/>
          <w:sz w:val="20"/>
          <w:szCs w:val="20"/>
        </w:rPr>
        <w:t>(До трех ответов, сумма ответов может превышать 100%)</w:t>
      </w:r>
    </w:p>
    <w:tbl>
      <w:tblPr>
        <w:tblW w:w="77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9"/>
      </w:tblGrid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ное телевидение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нтральное телевидение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ные радиостанци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ые радиостанци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ицейские средства информаци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ная пресса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ая пресса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ресурсы Интернета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 общения с друзьями, знакомыми, соседями, коллегами по работе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собственных наблюдений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разговоров в транспорте, на рынке, в магазине и т.п.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профессиональных и специализированных журналов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ю получаю по ходу своей служебной деятельност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 меня есть собственный опыт взаимодействия с милицией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ю фактически не получаю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ня такая информация не интересует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92" w:after="19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аз от ответа 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600"/>
        <w:rPr>
          <w:rFonts w:ascii="Tahoma" w:hAnsi="Tahoma" w:cs="Tahoma"/>
          <w:i/>
          <w:i/>
          <w:sz w:val="20"/>
          <w:szCs w:val="20"/>
        </w:rPr>
      </w:pPr>
      <w:r>
        <w:br w:type="page"/>
      </w:r>
      <w:r>
        <w:rPr>
          <w:rFonts w:cs="Tahoma" w:ascii="Tahoma" w:hAnsi="Tahoma"/>
          <w:b/>
          <w:i/>
          <w:sz w:val="20"/>
          <w:szCs w:val="20"/>
        </w:rPr>
        <w:t xml:space="preserve">3В. КАКИЕ ИЗ НАЗВАННЫХ ИСТОЧНИКОВ ИНФОРМАЦИИ ЗАСЛУЖИВАЮТ НАИБОЛЬШЕГО ДОВЕРИЯ? </w:t>
      </w:r>
      <w:r>
        <w:rPr>
          <w:rFonts w:cs="Tahoma" w:ascii="Tahoma" w:hAnsi="Tahoma"/>
          <w:i/>
          <w:sz w:val="20"/>
          <w:szCs w:val="20"/>
        </w:rPr>
        <w:t>(Один ответ, респонденты выбирали из тех источников, которые были им указаны в вопросе 3А. Респондентам, которые информацию не получают, не интересуется ею, затрудняются с ответом, этот вопрос не задавался)</w:t>
      </w:r>
    </w:p>
    <w:tbl>
      <w:tblPr>
        <w:tblW w:w="723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99"/>
      </w:tblGrid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ное телевидение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нтральное телевидение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ные радиостанци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ые радиостанци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ицейские средства информаци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ная пресса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ая пресса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ресурсы Интернета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ения с друзьями, знакомыми, соседями, коллегами по работе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собственных наблюдений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разговоров в транспорте, на рынке, в магазине и т.п.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профессиональных и специализированных журналов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ю получаю по ходу своей служебной деятельности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 меня есть собственный опыт взаимодействия с милицией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4. ДОСТАТОЧНО ЛИ ВАМ ИНФОРМАЦИИ О РАБОТЕ МИЛИЦИИ, КОТОРОЙ ВЫ РАСПОЛАГАЕТЕ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1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полне достаточн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корее достаточн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достаточн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ершенно недостаточн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ня не интересует информация о милиции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60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5. КАК ВЫ СЧИТАЕТЕ, НУЖНО ЛИ ИНФОРМИРОВАТЬ ГРАЖДАН О РАБОТЕ МИЛИЦИИ ЧАЩЕ И ПОЛНЕЕ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1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зусловно, д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корее да, чем нет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т, чем д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, совершенно не нужн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6. КАК ВЫ ОЦЕНИВАЕТЕ РАБОТУ МИЛИЦИИ В ВАШЕМ РАЙОНЕ? ОНА РАБОТАЕТ…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1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нь хорош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орош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средственн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ох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ень плохо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МИЛИЦИЯ РАБОТАЕТ ПОСРЕДСТВЕННО ИЛИ ПЛОХО СКОРЕЕ ПОТОМУ, ЧТО ОНА ОГРАНИЧЕНА В СВОИХ ВОЗМОЖНОСТЯХ ИЛИ СКОРЕЕ ПОТОМУ, ЧТО ОНА РАБОТАЕТ НЕПРОФЕССИОНАЛЬНО И НЕ В ПОЛНУЮ СИЛУ? </w:t>
      </w:r>
      <w:r>
        <w:rPr>
          <w:rFonts w:cs="Tahoma" w:ascii="Tahoma" w:hAnsi="Tahoma"/>
          <w:b/>
          <w:i/>
          <w:sz w:val="20"/>
          <w:szCs w:val="20"/>
        </w:rPr>
        <w:t>(Один ответ. Вопрос задавался тем респондентам, которые в вопросе №6 выбрали варианты ответа «посредственно» или «плохо» или «очень плохо»)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1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ому что она ограничена в возможностях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тому что она работает непрофессионально и не в полную силу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i/>
          <w:i/>
          <w:sz w:val="20"/>
          <w:szCs w:val="20"/>
        </w:rPr>
      </w:pPr>
      <w:r>
        <w:br w:type="page"/>
      </w:r>
      <w:r>
        <w:rPr>
          <w:rFonts w:cs="Tahoma" w:ascii="Tahoma" w:hAnsi="Tahoma"/>
          <w:b/>
          <w:i/>
          <w:sz w:val="20"/>
          <w:szCs w:val="20"/>
        </w:rPr>
        <w:t xml:space="preserve">8. КАК ВЫ СЧИТАЕТЕ, ЧТО ПРЕЖДЕ ВСЕГО НЕОБХОДИМО СДЕЛАТЬ, ЧТОБЫ УЛУЧШИТЬ РАБОТУ МИЛИЦИИ. ДАЙТЕ НЕ БОЛЕЕ ТРЕХ ОТВЕТОВ. </w:t>
      </w:r>
      <w:r>
        <w:rPr>
          <w:rFonts w:cs="Tahoma" w:ascii="Tahoma" w:hAnsi="Tahoma"/>
          <w:i/>
          <w:sz w:val="20"/>
          <w:szCs w:val="20"/>
        </w:rPr>
        <w:t>(До трех ответов, сумма ответов может превышать 100%)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440"/>
      </w:tblGrid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илить контроль над работой милиции со стороны государственных органов, администраций городов и сельских округов, прокуратуры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илить общественный контроль за работой милиции (учитывать мнение жителей, привлекать граждан к решению проблем преступности и общественного порядка в районах проживания, отчитываться перед гражданами о проделанной работе и т.п.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сить материальное обеспечение (зарплата, социальная поддержка) милиционеров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жесточить наказания за должностные преступления милиционеров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учшить качество образования и подготовки сотрудников милиции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водить тщательный отбор при устройстве в милицию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илить работу парламента и законодательных собраний по контролю за деятельностью правоохранительных органов и милиции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аться от использования милиции в политических целях (во время выборов, массовых акциях протеста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аться от использования милиции в «горячих точках» (Чечня и другие республики Северного Кавказа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9. КАК ВЫ ОЦЕНИЛИ БЫ В ЦЕЛОМ ОТНОШЕНИЕ СОТРУДНИКОВ МИЛИЦИИ К ГРАЖДАНАМ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1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жливое и предупредительное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зразличное и формальное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бое и хамское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ивоправное, игнорирующее закон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i/>
          <w:i/>
          <w:sz w:val="20"/>
          <w:szCs w:val="20"/>
        </w:rPr>
      </w:pPr>
      <w:r>
        <w:br w:type="page"/>
      </w:r>
      <w:r>
        <w:rPr>
          <w:rFonts w:cs="Tahoma" w:ascii="Tahoma" w:hAnsi="Tahoma"/>
          <w:b/>
          <w:i/>
          <w:sz w:val="20"/>
          <w:szCs w:val="20"/>
        </w:rPr>
        <w:t xml:space="preserve">10. МИЛИЦИЯ РАБОТАЕТ ДЛЯ ЗАЩИТЫ ОБЩЕСТВА ОТ ПРЕСТУПНИКОВ И ДОЛЖНА РАБОТАТЬ В ИНТЕРЕСАХ ГРАЖДАН. В КАКОЙ МЕРЕ ОНА СПРАВЛЯЕТСЯ С ЭТОЙ ЗАДАЧЕЙ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841"/>
      </w:tblGrid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лиция старается работать в интересах граждан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лиция ограничивается формальным отношением к жалобам граждан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иция защищает власть и игнорирует интересы граждан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лиция защищает только тех, у кого есть деньги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иция работает преимущественно на себя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. КАК ВЫ СЧИТАЕТЕ, МОЖЕТ ЛИ ОБЫЧНЫЙ ЧЕЛОВЕК, ОБРАТИВШИСЬ В МИЛИЦИЮ, РАССЧИТЫВАТЬ НА ЗАЩИТУ СВОИХ ПРАВ И ИНТЕРЕСОВ И РЕШЕНИЕ СВОЕГО ВОПРОСА? </w:t>
      </w:r>
      <w:r>
        <w:rPr>
          <w:rFonts w:cs="Tahoma" w:ascii="Tahoma" w:hAnsi="Tahoma"/>
          <w:b/>
          <w:i/>
          <w:sz w:val="20"/>
          <w:szCs w:val="20"/>
        </w:rPr>
        <w:t>(Один ответ)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393"/>
      </w:tblGrid>
      <w:tr>
        <w:trPr/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, может в любом случае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, может, но многое зависит от конкретного дел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т, скорее всего не мож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2. ОБРАЩАЛИСЬ ЛИ ВЫ ЗА ПОМОЩЬЮ К МИЛИЦИИ В ПОСЛЕДНИЕ ДВА ГОДА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93"/>
      </w:tblGrid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помню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1320" w:after="6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3. УДОВЛЕТВОРЕНЫ ЛИ ВЫ РЕЗУЛЬТАТОМ СВОЕГО ОБРАЩЕНИЯ В МИЛИЦИЮ? </w:t>
      </w:r>
      <w:r>
        <w:rPr>
          <w:rFonts w:cs="Tahoma" w:ascii="Tahoma" w:hAnsi="Tahoma"/>
          <w:i/>
          <w:sz w:val="20"/>
          <w:szCs w:val="20"/>
        </w:rPr>
        <w:t>(Один ответ, вопрос задавался только тем респондентам, которые обращались за помощью в милицию)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93"/>
      </w:tblGrid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да, чем н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т, чем д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6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4. КАК, ПО-ВАШЕМУ, МИЛИЦИЯ ОТНЕСЛАСЬ К ВАШЕМУ ОБРАЩЕНИЮ? </w:t>
      </w:r>
      <w:r>
        <w:rPr>
          <w:rFonts w:cs="Tahoma" w:ascii="Tahoma" w:hAnsi="Tahoma"/>
          <w:i/>
          <w:sz w:val="20"/>
          <w:szCs w:val="20"/>
        </w:rPr>
        <w:t>(Один ответ, вопрос задавался только тем респондентам, которые обращались за помощью в милицию)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393"/>
      </w:tblGrid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должным вниманием, милиция сделала все возможное, но это были неразрешимые проблемы вне ее компетенции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должным вниманием, и мои проблемы были разрешены, но неофициальным путем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 должным вниманием, милиция сделала все возможное, и мои проблемы были разрешены официальным путем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з должного внимания, но мои проблемы, в конце концов, были решены официальным путем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ез должного внимания, и проблемы решались неофициальным путем 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е обращение было фактически проигнорировано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60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60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4А. ПО КАКОМУ ПОВОДУ ВЫ ОБРАЩАЛИСЬ В МИЛИЦИЮ? </w:t>
      </w:r>
      <w:r>
        <w:rPr>
          <w:rFonts w:cs="Tahoma" w:ascii="Tahoma" w:hAnsi="Tahoma"/>
          <w:i/>
          <w:sz w:val="20"/>
          <w:szCs w:val="20"/>
        </w:rPr>
        <w:t>(Респондент мог выбрать неограниченное число вариантов ответа, вопрос задавался только тем респондентам, которые обращались за помощью в милицию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393"/>
      </w:tblGrid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формление регистрации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формление паспортов и аналогичных документов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ищный спор (раздел жилья, обман инвесторов, права собственности и т.п.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фликт из-за имущества (машина, дача, гараж и т.п.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щита от недобросовестных соседей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щита от недобросовестных чиновников (ошибка чиновников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мейный конфлик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довой конфлик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выплата зарплаты/пенсии/пособия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ушение потребительских прав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фликт в школе/больнице/жилищно-коммунальной службе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корбление, клевета, ущерб репутации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общение о правонарушениях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лечение внимания районной милиции к проблемам в районе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840" w:after="240"/>
        <w:rPr/>
      </w:pPr>
      <w:r>
        <w:rPr>
          <w:rFonts w:cs="Tahoma" w:ascii="Tahoma" w:hAnsi="Tahoma"/>
          <w:b/>
          <w:sz w:val="20"/>
          <w:szCs w:val="20"/>
        </w:rPr>
        <w:t xml:space="preserve">15. КАК ВЫ СЧИТАЕТЕ, НУЖДАЕТСЯ ЛИ СОВРЕМЕННАЯ МИЛИЦИЯ В РЕФОРМИРОВАНИИ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p>
      <w:pPr>
        <w:pStyle w:val="Normal"/>
        <w:ind w:left="-360" w:hanging="720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93"/>
      </w:tblGrid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зусловно, д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корее да, чем н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т, чем д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условно, н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840" w:after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6. ДЛЯ ЧЕГО В ПЕРВУЮ ОЧЕРЕДЬ НЕОБХОДИМО РЕФОРМИРОВАТЬ МИЛИЦИЮ? </w:t>
      </w:r>
      <w:r>
        <w:rPr>
          <w:rFonts w:cs="Tahoma" w:ascii="Tahoma" w:hAnsi="Tahoma"/>
          <w:i/>
          <w:sz w:val="20"/>
          <w:szCs w:val="20"/>
        </w:rPr>
        <w:t>(До трех ответов, вопрос задавался тем респондентам, которые в той или иной степени считают, что реформа милиции необходима)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404"/>
      </w:tblGrid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ля повышения качества и эффективности работы милиции в ее повседневной деятельности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ля преодоления коррупции и нарушений законности в милиции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ля сосредоточения работы милиции на защите интересов и прав граждан, а не бюрократии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преодоления произвола и безнаказанности в отношении граждан в деятельности милиции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создания современной милиции, отвечающей потребностям российского общества и государства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повышения доверия общества к милиции и ее авторитета в обществе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7. В РАЗРАБОТКЕ ПРОГРАММЫ РЕФОРМИРОВАНИИ МИЛИЦИИ УЧАСТВУЮТ ВЫСШЕЕ РУКОВОДСТВО СТРАНЫ И МВД. КАК ВЫ СЧИТАЕТЕ, ДОЛЖЕН ЛИ ЕЩЕ КТО-ТО ПРИНИМАТЬ УЧАСТИЕ В РАЗРАБОТКЕ ПРОГРАММЫ РЕФОРМИРОВАНИЯ МИЛИЦИИ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93"/>
      </w:tblGrid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да, чем н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т, чем д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840" w:after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36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8. КТО, КРОМЕ МВД И РУКОВОДСТВА СТРАНЫ, НА ВАШ ВЗГЛЯД, ДОЛЖЕН УЧАСТВОВАТЬ В РАЗРАБОТКЕ ПРОГРАММЫ РЕФОРМЫ МИЛИЦИИ? </w:t>
      </w:r>
      <w:r>
        <w:rPr>
          <w:rFonts w:cs="Tahoma" w:ascii="Tahoma" w:hAnsi="Tahoma"/>
          <w:i/>
          <w:sz w:val="20"/>
          <w:szCs w:val="20"/>
        </w:rPr>
        <w:t>(До трех ответов, вопрос задавался тем респондентам, которые в той или иной степени согласны с тем, что в разработке программы реформирования должны участвовать не только руководство страны и МВД)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393"/>
      </w:tblGrid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зависимые эксперты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ые эксперты (ООН, Совет Европы и т.п.)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ставители правозащитных/общественных организаций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сударственные эксперты: ученые, юристы, криминологи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ициативные группы граждан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тические партии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ая пала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ламент, депутаты Государственной Думы РФ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19. КАКИМ НАПРАВЛЕНИЯМ, С ВАШЕЙ ТОЧКИ ЗРЕНИЯ, СЛЕДУЕТ УДЕЛИТЬ ОСОБОЕ ВНИМАНИЕ В ХОДЕ РЕФОРМЫ МИЛИЦИИ? </w:t>
      </w:r>
      <w:r>
        <w:rPr>
          <w:rFonts w:cs="Tahoma" w:ascii="Tahoma" w:hAnsi="Tahoma"/>
          <w:i/>
          <w:sz w:val="20"/>
          <w:szCs w:val="20"/>
        </w:rPr>
        <w:t>(До трех ответов, вопрос задавался тем респондентам, которые в той или иной степени считают, что реформа милиции необходима)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114"/>
      </w:tblGrid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ериально-техническому обеспечению отделов мили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дровому составу мили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питательной и образовательной работе среди милиционеров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вовому положению рядовых милиционеров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ню зарплат милиционеров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блюдению законности и прав человека в деятельности мили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упции в органах внутренних дел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алочной» системе отчетности милиции (когда не учитываются реальные усилия по раскрытию преступлений)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ню профессионализма сотрудников мили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циальному обеспечению сотрудников милиции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аживанию взаимодействия граждан и милиции в деле предотвращения преступности и обеспечению общественного порядка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мощи и реабилитации ветеранов «горячих точек» (Чечня, Северный Кавказ)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0. РЕФОРМА МОЖЕТ БЫТЬ ОСНОВАНА НА ИДЕЕ СОХРАНЕНИЯ ДЕЙСТВУЮЩЕЙ МИЛИЦИИ И УСОВЕРШЕНСТВОВАНИИ ЕЕ РАБОТЫ. ТАКЖЕ РЕФОРМА МОЖЕТ БЫТЬ ОСНОВАНА НА ИДЕЕ КОРЕННОГО ПРЕОБРАЗОВАНИЯ МИЛИЦИИ. С КАКИМ ПОДХОДОМ ВЫ, СКОРЕЕ ВСЕГО, СОГЛАСИТЕСЬ? </w:t>
      </w:r>
      <w:r>
        <w:rPr>
          <w:rFonts w:cs="Tahoma" w:ascii="Tahoma" w:hAnsi="Tahoma"/>
          <w:i/>
          <w:sz w:val="20"/>
          <w:szCs w:val="20"/>
        </w:rPr>
        <w:t>(Один ответ, вопрос задавался тем респондентам, которые в той или иной степени считают, что реформа милиции необходима)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431"/>
      </w:tblGrid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форма должна быть направлена на усовершенствование существующей милиции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форма должна быть направлена на коренное преобразование существующей милиции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4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1. КАКУЮ ЗАДАЧУ МИЛИЦИЯ ДОЛЖНА ВЫПОЛНЯТЬ ПОСЛЕ РЕФОРМЫ В ПЕРВУЮ ОЧЕРЕДЬ? (Один ответ)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431"/>
      </w:tblGrid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формированная милиция должна стать действенной силой в борьбе с преступностью и работать в интересах государств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формированная милиция должна обслуживать интересы граждан, обеспечивать их права и безопасность и следить за общественным порядком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2. КАК ВЫ СЧИТАЕТЕ, ЧТО В ПЕРВУЮ ОЧЕРЕДЬ ДОЛЖНА ДЕЛАТЬ РАЙОННАЯ МИЛИЦИЯ? </w:t>
      </w:r>
      <w:r>
        <w:rPr>
          <w:rFonts w:cs="Tahoma" w:ascii="Tahoma" w:hAnsi="Tahoma"/>
          <w:b/>
          <w:i/>
          <w:sz w:val="20"/>
          <w:szCs w:val="20"/>
        </w:rPr>
        <w:t>(Один ответ)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431"/>
      </w:tblGrid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роться с преступностью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ддерживать общественный порядок и предупреждать правонарушения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отвращать конфликты между жителями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3. РЕФОРМА МИЛИЦИИ БУДЕТ ТАКЖЕ КАСАТЬСЯ СЛУЖБЫ УЧАСТКОВЫХ УПОЛНОМОЧЕННЫХ. СЛУЖБА УЧАСТКОВЫХ МОЖЕТ БЫТЬ СОХРАНЕНА И УЛУЧШЕНА, А МОЖЕТ БЫТЬ ЛИКВИДИРОВАНА. КАК ВЫ СЧИТАЕТЕ, ПРАВИЛЬНЕЕ ПОСТУПИТЬ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431"/>
      </w:tblGrid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хранить службу участковых и улучшить ее работу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квидировать службу участковых уполномоченных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4. ЗНАЕТЕ ЛИ ВЫ СВОЕГО УЧАСТКОВОГО? </w:t>
      </w:r>
      <w:r>
        <w:rPr>
          <w:rFonts w:cs="Tahoma" w:ascii="Tahoma" w:hAnsi="Tahoma"/>
          <w:b/>
          <w:i/>
          <w:sz w:val="20"/>
          <w:szCs w:val="20"/>
        </w:rPr>
        <w:t>(Один ответ)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31"/>
      </w:tblGrid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5. В ТЕЧЕНИЕ ПОСЛЕДНЕГО ВРЕМЕНИ ПРОВОДИЛАСЬ ИНФОРМАЦИОННАЯ КАМПАНИЯ В ПОДДЕРЖКУ УЧАСТКОВЫХ МИЛИЦИИ. ПО ГОРОДАМ БЫЛИ РАЗМЕЩЕНЫ ПЛАКАТЫ «УЧАСТКОВЫЙ ОТ СЛОВА «УЧАСТИЕ», «УЗНАЙ НОМЕР СВОЕГО УЧАСТКОВОГО». СЛЫШАЛИ ЛИ ВЫ ЧТО-ЛИБО ОБ ЭТОМ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31"/>
      </w:tblGrid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6. КАК, ПО-ВАШЕМУ, ПРИВЕЛА ЛИ ЭТА КАМПАНИЯ К ТОМУ, ЧТО МНОГИЕ ГРАЖДАНЕ ПОЛУЧИЛИ ВОЗМОЖНОСТЬ ПОЗНАКОМИТЬСЯ СО СВОИМ УЧАСТКОВЫМ И ИХ РАБОТА УЛУЧШИЛАСЬ, ИЛИ ЭТО БЫЛА ПРОСТО РЕКЛАМНАЯ АКЦИЯ, КОТОРАЯ ПОКА НЕ ПРИВЕЛА НИ К КАКИМ РЕЗУЛЬТАТАМ? </w:t>
      </w:r>
      <w:r>
        <w:rPr>
          <w:rFonts w:cs="Tahoma" w:ascii="Tahoma" w:hAnsi="Tahoma"/>
          <w:i/>
          <w:sz w:val="20"/>
          <w:szCs w:val="20"/>
        </w:rPr>
        <w:t>(Один ответ, вопрос задавался тем респондентам, которые были в курсе информационной кампании в поддержку участковых милиции)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431"/>
      </w:tblGrid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ие граждане получили возможность познакомиться со своим участковым, и работа участковых стала улучшаться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то была рекламная кампания, которая пока не привела ни к каким результатам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7. КАК ВЫ СЧИТАЕТЕ, ДОЛЖЕН ЛИ УЧАСТКОВЫЙ ПОСТОЯННО КОНТАКТИРОВАТЬ С ЖИТЕЛЯМИ УЧАСТКА? </w:t>
      </w:r>
      <w:r>
        <w:rPr>
          <w:rFonts w:cs="Tahoma" w:ascii="Tahoma" w:hAnsi="Tahoma"/>
          <w:i/>
          <w:sz w:val="20"/>
          <w:szCs w:val="20"/>
        </w:rPr>
        <w:t>(Один вопрос)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31"/>
      </w:tblGrid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да, чем нет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т, чем 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8. ДЛЯ ЧЕГО ЭТО НУЖНО В ПЕРВУЮ ОЧЕРЕДЬ? </w:t>
      </w:r>
      <w:r>
        <w:rPr>
          <w:rFonts w:cs="Tahoma" w:ascii="Tahoma" w:hAnsi="Tahoma"/>
          <w:b/>
          <w:i/>
          <w:sz w:val="20"/>
          <w:szCs w:val="20"/>
        </w:rPr>
        <w:t>(Один ответ, вопрос задавался тем респондентам, которые в той или иной степени считают, что участковый милиции должен постоянно контактировать с гражданами)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431"/>
      </w:tblGrid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обы жители были в курсе изменений в районе, нововведений в милиции и пр.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обы жители держали участкового в курсе проблем район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тобы жители чувствовали внимание и поддержку со стороны милиции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29. КАК ВЫ СЧИТАЕТЕ, ДОЛЖНА ЛИ МИЛИЦИЯ ОТВЕЧАТЬ ЗА СВОЮ РАБОТУ ПЕРЕД ОБЩЕСТВОМ, ДЕРЖАТЬ ОТЧЕТ ПЕРЕД ГРАЖДАНАМИ О СВОЕЙ РАБОТЕ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31"/>
      </w:tblGrid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ределенно, 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да, чем нет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т, чем 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пределенно, нет 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36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30. КАКОЙ СПОСОБ ОТЧЕТА МИЛИЦИИ ПЕРЕД ГРАЖДАНАМИ ПРЕДСТАВЛЯЕТСЯ ВАМ НАИБОЛЕЕ ПРАВИЛЬНЫМ? </w:t>
      </w:r>
      <w:r>
        <w:rPr>
          <w:rFonts w:cs="Tahoma" w:ascii="Tahoma" w:hAnsi="Tahoma"/>
          <w:i/>
          <w:sz w:val="20"/>
          <w:szCs w:val="20"/>
        </w:rPr>
        <w:t>(Один ответ, вопрос задавался тем респондентам, которые в то или иной степени считают, что милиция должна отчитываться перед гражданами)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31"/>
      </w:tblGrid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кация в районных общедоступных изданиях сведений о работе отделов милиции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е публикации, подготовленные отделами милиции  и распространяемые ими среди жителей район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ция периодических отчетных собраний для жителей район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ространение  участковыми милиционерами сведений о результатах работы отделов милиции, о ситуации с криминогенной обстановкой и т.д.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 не верю в то, что милиция будет отвечать за свою работу перед гражданами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31. КАКАЯ ИНФОРМАЦИЯ О РАБОТЕ ОТДЕЛОВ МИЛИЦИИ БЫЛА БЫ ВАМ ИНТЕРЕСНА? </w:t>
      </w:r>
      <w:r>
        <w:rPr>
          <w:rFonts w:cs="Tahoma" w:ascii="Tahoma" w:hAnsi="Tahoma"/>
          <w:i/>
          <w:sz w:val="20"/>
          <w:szCs w:val="20"/>
        </w:rPr>
        <w:t>(До трех ответов, вопрос задавался тем респондентам, которые в то или иной степени считают, что милиция должна отчитываться перед гражданами)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974"/>
      </w:tblGrid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тистическая информация о числе преступлений, пойманных преступников, предотвращенных правонарушений и т.п.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я о состоянии дел (материально-техническое обеспечение, проблемы отделов милиции и пр.) в районных отделах милиции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я о кадровом составе и новых назначениях в районных отделах милиции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равочная информация о порядке работы милицейских и связанных с ней служб (дежурная часть, паспортные столы и т.п.)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тические обзоры и прогнозы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тиводействии нарушениям законности внутри милиции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ебные решения по делам о злоупотреблениях, совершенных сотрудниками милиции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я об участии и помощи граждан в работе райотделов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я об акциях, проводимых милицией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32. КАК ВЫ СЧИТАЕТЕ, МОЖЕТ ЛИ МИЛИЦИЯ БЕЗ СОДЕЙСТВИЯ ГРАЖДАН УСПЕШНО РАБОТАТЬ ПО ПРОФИЛАКТИКЕ ПРЕСТУПНОСТИ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31"/>
      </w:tblGrid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ределенно, 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да, чем нет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корее нет, чем 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ределенно, нет 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33. ГОТОВЫ ЛИ ВЫ СОДЕЙСТВОВАТЬ МИЛИЦИИ В ЕЕ РАБОТЕ? </w:t>
      </w:r>
      <w:r>
        <w:rPr>
          <w:rFonts w:cs="Tahoma" w:ascii="Tahoma" w:hAnsi="Tahoma"/>
          <w:i/>
          <w:sz w:val="20"/>
          <w:szCs w:val="20"/>
        </w:rPr>
        <w:t>(Один ответ)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31"/>
      </w:tblGrid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корее да, чем нет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ее нет, чем д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т 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34. КАКИЕ СПОСОБЫ УЧАСТИЯ ГРАЖДАН В РАБОТЕ МИЛИЦИИ ВАМ КАЖУТСЯ НАИБОЛЕЕ ДЕЙСТВЕННЫМИ? </w:t>
      </w:r>
      <w:r>
        <w:rPr>
          <w:rFonts w:cs="Tahoma" w:ascii="Tahoma" w:hAnsi="Tahoma"/>
          <w:i/>
          <w:sz w:val="20"/>
          <w:szCs w:val="20"/>
        </w:rPr>
        <w:t>(До трех ответов)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431"/>
      </w:tblGrid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ирование милиции о происшествиях, предоставление свидетельских показаний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ирование милиции о текущей ситуации в районе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частие в совместных объединениях из милиционеров и жителей района для решения вопросов общественного порядка и преступности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«народных дружинах»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ештатная работа в отделах внутренних дел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читаю, что милиция должна сама справляться со своими задачами и не беспокоить граждан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60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600" w:after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Л РЕСПОНДЕНТА</w: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3"/>
      </w:tblGrid>
      <w:tr>
        <w:trPr/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нщины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жчины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before="360" w:after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Возраст</w:t>
      </w:r>
    </w:p>
    <w:tbl>
      <w:tblPr>
        <w:tblW w:w="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73"/>
      </w:tblGrid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3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3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-4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-5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-70 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лет и старше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ОБРАЗОВАНИЕ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73"/>
      </w:tblGrid>
      <w:tr>
        <w:trPr/>
        <w:tc>
          <w:tcPr>
            <w:tcW w:w="4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ое или ниже (не закончена неполная средняя школа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среднее специальное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шее (закончен вуз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720" w:after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К КАКОЙ ИЗ СЛЕДУЮЩИХ ГРУПП НАСЕЛЕНИЯ ВЫ СКОРЕЕ ВСЕГО МОГЛИ БЫ СЕБЯ ОТНЕСТИ?</w:t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080"/>
      </w:tblGrid>
      <w:tr>
        <w:trPr/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ы едва сводим концы с концами; денег не хватает даже на продукты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продукты денег хватает, но покупка одежды вызывает серьезные затруднени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нег хватает на продукты и одежду, но покупка вещей длительного пользования (телевизора, холодильника и т.п.) является для нас проблемо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ы можем без труда приобретать вещи длительного пользования. Однако для нас затруднительно приобретать действительно дорогие вещ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ы можем позволить себе достаточно дорогие покупки – квартиру, дачу и многое другое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960" w:after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КАКУЮ ЧАСТЬ СЕМЕЙНОГО ДОХОДА ВЫ ТРАТИТЕ НА ПРОДУКТЫ ПИТАНИЯ?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80"/>
      </w:tblGrid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рно 90% доход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рно 70% доход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рно 50% доход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рно  30% доход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рно 10% доход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РОД ЗАНЯТИЙ ПО ОСНОВНОМУ МЕСТУ РАБОТЫ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80"/>
      </w:tblGrid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зависимый предпринимат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, управленческий работник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ст, руководитель среднего звен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ст без руководящих функций (со спец.образ.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еннослужащи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ник правоохранительных органов (МВД, прокуратура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ужащий без специального образовани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ий (в том числе мастер, бригадир), в т.ч. в сельском хозяйстве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щийся, студен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сионер (неработающий) по возрасту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сионер (неработающий) по инвалидн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охозяй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работный, временно нетрудоустроен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  <w:r>
        <w:br w:type="page"/>
      </w:r>
    </w:p>
    <w:p>
      <w:pPr>
        <w:pStyle w:val="Normal"/>
        <w:spacing w:before="600" w:after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  <w:t xml:space="preserve">К КАКОМУ ТИПУ ОТНОСИТСЯ ПРЕДПРИЯТИЕ, ОРГАНИЗАЦИЯ, ПО ОСНОВНОМУ МЕСТУ РАБОТЫ? </w:t>
      </w:r>
      <w:r>
        <w:rPr>
          <w:rFonts w:cs="Tahoma" w:ascii="Tahoma" w:hAnsi="Tahoma"/>
          <w:i/>
          <w:sz w:val="20"/>
          <w:szCs w:val="20"/>
        </w:rPr>
        <w:t>(вопрос задавался трудоустроенным респондентам)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080"/>
      </w:tblGrid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ое или муниципальное предприятие, бюджетная организация, включая воинскую часть, органы управлени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 с ограниченной ответственностью (ООО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ое или открытое акционерное общество, предприятие (ЗАО или ОАО) без участия иностранного капитал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ое или открытое акционерное общество, предприятие (ЗАО или ОАО) с участием иностранного капитал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ытое или открытое акционерное общество на базе колхоза, совхоза, подхоза, лесхоза (ЗАО или ОАО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оперативы, фермы, предпринимательство без образования юридического лиц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ая и/или некоммерческая организация – фонд, партия, движение, профсоюз, религиозная организация и т.п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аз от ответ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600" w:after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66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6600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Список 4 Знак"/>
    <w:qFormat/>
    <w:rPr>
      <w:rFonts w:ascii="TextBook" w:hAnsi="TextBook" w:cs="TextBook"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Список 4"/>
    <w:basedOn w:val="Normal"/>
    <w:qFormat/>
    <w:pPr>
      <w:ind w:left="1132" w:hanging="283"/>
    </w:pPr>
    <w:rPr>
      <w:rFonts w:ascii="TextBook" w:hAnsi="TextBook" w:cs="TextBook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8:00Z</dcterms:created>
  <dc:creator>asmik</dc:creator>
  <dc:description/>
  <cp:keywords/>
  <dc:language>en-US</dc:language>
  <cp:lastModifiedBy>Preferred Customer</cp:lastModifiedBy>
  <cp:lastPrinted>2008-03-17T20:17:00Z</cp:lastPrinted>
  <dcterms:modified xsi:type="dcterms:W3CDTF">2010-12-17T10:08:00Z</dcterms:modified>
  <cp:revision>2</cp:revision>
  <dc:subject/>
  <dc:title>Линейные распределения на вопросы анкеты</dc:title>
</cp:coreProperties>
</file>