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sz w:val="28"/>
          <w:szCs w:val="28"/>
        </w:rPr>
      </w:pPr>
      <w:r>
        <w:rPr>
          <w:b/>
          <w:sz w:val="28"/>
          <w:szCs w:val="28"/>
        </w:rPr>
        <w:t>В судебную коллегию по уголовным делам Московского городского суда</w:t>
      </w:r>
    </w:p>
    <w:p>
      <w:pPr>
        <w:pStyle w:val="Normal"/>
        <w:rPr>
          <w:b/>
          <w:b/>
          <w:sz w:val="28"/>
          <w:szCs w:val="28"/>
        </w:rPr>
      </w:pPr>
      <w:r>
        <w:rPr>
          <w:b/>
          <w:sz w:val="28"/>
          <w:szCs w:val="28"/>
        </w:rPr>
      </w:r>
    </w:p>
    <w:p>
      <w:pPr>
        <w:pStyle w:val="Normal"/>
        <w:ind w:left="5040" w:hanging="0"/>
        <w:rPr/>
      </w:pPr>
      <w:r>
        <w:rPr/>
        <w:t>Адвоката Мисакяна Т.А.,                    МКА «Адвокатское партнерство»</w:t>
      </w:r>
    </w:p>
    <w:p>
      <w:pPr>
        <w:pStyle w:val="Normal"/>
        <w:ind w:left="5040" w:hanging="0"/>
        <w:rPr/>
      </w:pPr>
      <w:r>
        <w:rPr/>
        <w:t>(105005, Москва, Плетешковский переулок, д. 3-а, стр. 1, офис, 31)</w:t>
      </w:r>
    </w:p>
    <w:p>
      <w:pPr>
        <w:pStyle w:val="Normal"/>
        <w:ind w:left="5040" w:hanging="0"/>
        <w:rPr/>
      </w:pPr>
      <w:r>
        <w:rPr/>
        <w:t>тел.: 8-499-2651788</w:t>
      </w:r>
    </w:p>
    <w:p>
      <w:pPr>
        <w:pStyle w:val="Normal"/>
        <w:rPr/>
      </w:pPr>
      <w:r>
        <w:rPr/>
      </w:r>
    </w:p>
    <w:p>
      <w:pPr>
        <w:pStyle w:val="Normal"/>
        <w:ind w:left="5040" w:hanging="0"/>
        <w:rPr/>
      </w:pPr>
      <w:r>
        <w:rPr/>
        <w:t>в интересах Речкалова Святослава Вадимовича, осужденного по ч. 1 ст. 318 УК Р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hanging="0"/>
        <w:jc w:val="center"/>
        <w:rPr>
          <w:b/>
          <w:b/>
          <w:sz w:val="28"/>
          <w:szCs w:val="28"/>
        </w:rPr>
      </w:pPr>
      <w:r>
        <w:rPr>
          <w:b/>
          <w:sz w:val="28"/>
          <w:szCs w:val="28"/>
        </w:rPr>
        <w:t>К А С С А Ц И О Н Н А Я     Ж А Л О Б А</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firstLine="900"/>
        <w:jc w:val="both"/>
        <w:rPr/>
      </w:pPr>
      <w:r>
        <w:rPr/>
        <w:t xml:space="preserve">Приговором Бабушкинского районного суда г. Москвы от 6 августа 2010 г. Речкалов Святослав Вадимович признан виновным в совершении преступления, предусмотренного частью 1 статьи 318 УК РФ. </w:t>
      </w:r>
    </w:p>
    <w:p>
      <w:pPr>
        <w:pStyle w:val="Normal"/>
        <w:spacing w:lineRule="auto" w:line="360"/>
        <w:ind w:firstLine="900"/>
        <w:jc w:val="both"/>
        <w:rPr/>
      </w:pPr>
      <w:r>
        <w:rPr/>
        <w:t>Протокол судебного заседания до настоящего времени не изготовлен.</w:t>
      </w:r>
    </w:p>
    <w:p>
      <w:pPr>
        <w:pStyle w:val="Normal"/>
        <w:spacing w:lineRule="auto" w:line="360"/>
        <w:ind w:firstLine="900"/>
        <w:jc w:val="both"/>
        <w:rPr/>
      </w:pPr>
      <w:r>
        <w:rPr/>
      </w:r>
    </w:p>
    <w:p>
      <w:pPr>
        <w:pStyle w:val="Normal"/>
        <w:spacing w:lineRule="auto" w:line="360"/>
        <w:ind w:firstLine="900"/>
        <w:jc w:val="both"/>
        <w:rPr/>
      </w:pPr>
      <w:r>
        <w:rPr/>
        <w:t>Приговор суда считаю незаконным и необоснованным по следующим причинам:</w:t>
      </w:r>
    </w:p>
    <w:p>
      <w:pPr>
        <w:pStyle w:val="Normal"/>
        <w:spacing w:lineRule="auto" w:line="360"/>
        <w:ind w:firstLine="900"/>
        <w:jc w:val="both"/>
        <w:rPr/>
      </w:pPr>
      <w:r>
        <w:rPr/>
      </w:r>
    </w:p>
    <w:p>
      <w:pPr>
        <w:pStyle w:val="Normal"/>
        <w:spacing w:lineRule="auto" w:line="360"/>
        <w:ind w:firstLine="900"/>
        <w:jc w:val="both"/>
        <w:rPr/>
      </w:pPr>
      <w:r>
        <w:rPr>
          <w:b/>
        </w:rPr>
        <w:t>1.</w:t>
      </w:r>
      <w:r>
        <w:rPr/>
        <w:t xml:space="preserve"> </w:t>
      </w:r>
      <w:r>
        <w:rPr>
          <w:b/>
        </w:rPr>
        <w:t>Несоответствие выводов суда, изложенных в приговоре, фактическим обстоятельствам уголовного дела</w:t>
      </w:r>
    </w:p>
    <w:p>
      <w:pPr>
        <w:pStyle w:val="Normal"/>
        <w:spacing w:lineRule="auto" w:line="360"/>
        <w:ind w:firstLine="900"/>
        <w:jc w:val="both"/>
        <w:rPr/>
      </w:pPr>
      <w:r>
        <w:rPr/>
        <w:t xml:space="preserve">Вывод суда о виновности Речкалова С.В. в совершении преступления, предусмотренного ч. 1 ст. 318 УК РФ, не подтверждается доказательствами, исследованными в судебном заседании. Обвинением не было доказано, что у       Речкалова С.В. имелся умысел, направленный на применение насилия в отношении сотрудника милиции. Отсутствие у Речкалова С.В. умысла на применение насилия сотруднику милиции (субъективная сторона), означает отсутствие в его действиях состава преступления, предусмотренного ч. 1 ст. 318 УК РФ. Суд также не учел, что применение Речкаловым С.В. газового баллончика в отношении Шахова Е.Н. являлось необходимой обороной, исключающей преступность деяния (ст. 37 УК РФ). </w:t>
      </w:r>
    </w:p>
    <w:p>
      <w:pPr>
        <w:pStyle w:val="Normal"/>
        <w:spacing w:lineRule="auto" w:line="360"/>
        <w:ind w:firstLine="900"/>
        <w:jc w:val="both"/>
        <w:rPr/>
      </w:pPr>
      <w:r>
        <w:rPr/>
        <w:t>1.1. Из показаний Речкалова С.В. следовало, что 04.12.2009 г., находясь возле здания ОВД по Лосиноостровскому району г. Москвы около 22 часов, он не совершал никаких правонарушений, и у сотрудников милиции не было законных оснований для его задержания. Речкалов С.В. утверждал, что он не знал, что напавший на него человек (Шахов Е.Н.) является сотрудником милиции.</w:t>
      </w:r>
    </w:p>
    <w:p>
      <w:pPr>
        <w:pStyle w:val="Normal"/>
        <w:spacing w:lineRule="auto" w:line="360"/>
        <w:ind w:firstLine="900"/>
        <w:jc w:val="both"/>
        <w:rPr/>
      </w:pPr>
      <w:r>
        <w:rPr/>
        <w:t>Показания Речкалова С.В. были подтверждены другими доказательствами по делу. Так, допрошенный в судебном заседании свидетель Букин Д.А. показал суду, что человек, который задерживал Речкалова С.В., не был в форменном обмундировании сотрудника милиции. Свидетели Криевиньш Г.А., Букин Д.А., Лебедева А.П., Митин В.Г. подтвердили показания Речкалова С.В. о том, что перед задержанием он не совершал никаких правонарушений.</w:t>
      </w:r>
    </w:p>
    <w:p>
      <w:pPr>
        <w:pStyle w:val="Normal"/>
        <w:spacing w:lineRule="auto" w:line="360"/>
        <w:ind w:firstLine="900"/>
        <w:jc w:val="both"/>
        <w:rPr/>
      </w:pPr>
      <w:r>
        <w:rPr/>
        <w:t xml:space="preserve">Подтверждением показаний Речкалова С.В. о том, что Шахов Е.Н не был в форменном обмундировании сотрудника милиции, является также постовая ведомость расстановки патрульно-постовых нарядов ОВД Лосиноостровского района г. Москвы на 4 декабря 2009 г. (л.д.- 64-99), где указывалось, что Шахов Е.Н. 4 декабря 2009 г. находился на службе с 9.00 до 24.00 часа. Однако в той части ведомости, где указано время службы Шахова Е.Н. имеются исправления, из которых видно, что изначально указывалось другое время окончания службы Шахова Е.Н., а именно 18.00 часов. То есть в момент задержания Речкалова С.В. (в 22 часа) Шахов Е.Н. уже не находился на службе. </w:t>
      </w:r>
    </w:p>
    <w:p>
      <w:pPr>
        <w:pStyle w:val="Normal"/>
        <w:spacing w:lineRule="auto" w:line="360"/>
        <w:ind w:firstLine="540"/>
        <w:jc w:val="both"/>
        <w:rPr/>
      </w:pPr>
      <w:r>
        <w:rPr/>
        <w:t>Кроме этого, защитой в соответствии со ст. 6 ФЗ «Об адвокатской деятельности и адвокатуре в Российской Федерации», ст. 53, 58 УПК РФ, был направлен запрос в 111 Главный государственный центр судебно-медицинских и криминалистических экспертиз Министерства обороны РФ о проведении психофизиологического исследования с использованием полиграфа в отношении Речкалова С.В., в целях получения суждения специалиста по вопросу: «Знал ли Речкалов С.В. 04.12.2009 г. в момент нападения на него Шахова Е.Н. на улице Изумрудной г. Москвы с 21 до 22 ч., что Шахов Е.Н. является сотрудником милиции».</w:t>
      </w:r>
    </w:p>
    <w:p>
      <w:pPr>
        <w:pStyle w:val="Normal"/>
        <w:spacing w:lineRule="auto" w:line="360"/>
        <w:ind w:firstLine="540"/>
        <w:jc w:val="both"/>
        <w:rPr/>
      </w:pPr>
      <w:r>
        <w:rPr/>
        <w:t>Экспертом 111 Главного государственного центра судебно-медицинских и криминалистических экспертиз Министерства обороны РФ Игнаткиным В.Н. было проведено психофизиологического исследования с использованием полиграфа в отношении Речкалова С.В. и дано заключение о том, что «психофизиологические реакции Речкалова С.В., полученные в ходе исследования отражают тот факт, что ему не было точно, достоверно известно 04.12.2009 г. в момент нападения на него Шахова Е.Н. на улице Изумрудной г. Москвы с 21 до 22 ч., что Шахов Е.Н. является сотрудником милиции».</w:t>
      </w:r>
    </w:p>
    <w:p>
      <w:pPr>
        <w:pStyle w:val="Normal"/>
        <w:spacing w:lineRule="auto" w:line="360"/>
        <w:ind w:firstLine="540"/>
        <w:jc w:val="both"/>
        <w:rPr/>
      </w:pPr>
      <w:r>
        <w:rPr/>
        <w:t>Выводы, содержащиеся в заключение специалиста Игнаткина В.Н. № 12/10 от 21.07.2010 г., в совокупности с другими доказательствами, подтверждали позицию защиты о том, что у Речкалова С.В. не было умысла на применение насилия сотруднику милиции и, следовательно, в его действиях отсутствовал состав преступления, предусмотренного ч. 1 ст. 318 УК РФ.</w:t>
      </w:r>
    </w:p>
    <w:p>
      <w:pPr>
        <w:pStyle w:val="Normal"/>
        <w:spacing w:lineRule="auto" w:line="360"/>
        <w:ind w:firstLine="540"/>
        <w:jc w:val="both"/>
        <w:rPr/>
      </w:pPr>
      <w:r>
        <w:rPr/>
        <w:t>Суд отказал защите в исследовании и приобщении к материалам дела заключения специалиста, что привело к тому, что суд не учел обстоятельства, которые могли существенно повлиять на выводы суда.</w:t>
      </w:r>
    </w:p>
    <w:p>
      <w:pPr>
        <w:pStyle w:val="Normal"/>
        <w:spacing w:lineRule="auto" w:line="360"/>
        <w:ind w:firstLine="540"/>
        <w:jc w:val="both"/>
        <w:rPr/>
      </w:pPr>
      <w:r>
        <w:rPr/>
        <w:t xml:space="preserve">1.2. В свою очередь, сторона обвинения не представила суду убедительных и достоверных доказательств того, что Речкалову С.В. было известно о  том, что Шахов Е.Н. является сотрудником милиции. Обвинение основывалось исключительно на показаниях сотрудников милиции Лосиноостровского ОВД г. Москвы, являющихся сослуживцами потерпевшего Шахова Е.Н., то есть лицами, заинтересованными в исходе дела.  </w:t>
      </w:r>
    </w:p>
    <w:p>
      <w:pPr>
        <w:pStyle w:val="Normal"/>
        <w:spacing w:lineRule="auto" w:line="360"/>
        <w:ind w:firstLine="900"/>
        <w:jc w:val="both"/>
        <w:rPr/>
      </w:pPr>
      <w:r>
        <w:rPr/>
        <w:t>Нельзя признать верным вывод суда о том, что показания потерпевшего и свидетелей обвинения соответствуют действительности, поскольку согласуются между собой и подтверждаются другими исследованными в судебном заседании доказательствами, а выявленные в судебном заседании незначительные неточности в их показаниях не позволяют суду отнести их к ложным и противоречивым.</w:t>
      </w:r>
    </w:p>
    <w:p>
      <w:pPr>
        <w:pStyle w:val="Normal"/>
        <w:spacing w:lineRule="auto" w:line="360"/>
        <w:ind w:firstLine="900"/>
        <w:jc w:val="both"/>
        <w:rPr/>
      </w:pPr>
      <w:r>
        <w:rPr/>
        <w:t xml:space="preserve">Выявленные в судебном заседании неточности и противоречия в показаниях потерпевшего и свидетелей обвинения являлись достаточно существенными и вызывали обоснованные сомнения в их достоверности. </w:t>
      </w:r>
    </w:p>
    <w:p>
      <w:pPr>
        <w:pStyle w:val="Normal"/>
        <w:spacing w:lineRule="auto" w:line="360"/>
        <w:ind w:firstLine="900"/>
        <w:jc w:val="both"/>
        <w:rPr/>
      </w:pPr>
      <w:r>
        <w:rPr/>
        <w:t xml:space="preserve">На значительность противоречий в показаниях свидетелей обвинения указывало то обстоятельство, что суд в соответствии со ст. 281 УПК РФ, оглашал показания потерпевшего и всех свидетелей обвинения, ранее данных ими при производстве предварительного расследования, поскольку имелись существенные противоречия между ранее данными показаниями и показаниями, данными в суде. При этом в соответствии со ст. 281 УПК РФ, суд вправе оглашать показания потерпевшего и свидетелей, ранее данных при производстве предварительного расследовании, только в том случае, если имеются </w:t>
      </w:r>
      <w:r>
        <w:rPr>
          <w:b/>
        </w:rPr>
        <w:t>существенные противоречия</w:t>
      </w:r>
      <w:r>
        <w:rPr/>
        <w:t xml:space="preserve"> между ранее данными показаниями и показаниями, данными в суде. В связи с этим, нельзя согласиться с тем, что выявленные в показаниях потерпевшего и свидетелей обвинения противоречия являлись незначительными.</w:t>
      </w:r>
    </w:p>
    <w:p>
      <w:pPr>
        <w:pStyle w:val="Normal"/>
        <w:spacing w:lineRule="auto" w:line="360"/>
        <w:ind w:firstLine="900"/>
        <w:jc w:val="both"/>
        <w:rPr/>
      </w:pPr>
      <w:r>
        <w:rPr/>
        <w:t>Так, между показаниями потерпевшего Шахова Е.Н. и свидетеля Илларионова А.Г. имелись серьезные противоречия, выявленные еще на предварительном следствии. Потерпевший Шахов Е.Н. утверждал, что Речкалов С.В., убегая от него, развернулся и распылили ему в лицо содержимое газового баллончика. Однако свидетель       Илларионов А.Г., находившийся в нескольких метрах от Шахова Е.Н. и Речкалова С.В., иначе описал эти события. Илларионов А.Г. показал, что Речкалов С.В., убегая от Шахова Е.Н., поскользнулся и упал на землю, после чего к нему подбежал Шахов Е.Н. и «нагнулся, чтобы поднять и задержать, а Речкалов С.В. что-то достал, вытянул руку к лицу Шахова Е.Н. и начал водить перед его глазами» (л.д. 80-83).</w:t>
      </w:r>
    </w:p>
    <w:p>
      <w:pPr>
        <w:pStyle w:val="Normal"/>
        <w:spacing w:lineRule="auto" w:line="360"/>
        <w:ind w:firstLine="900"/>
        <w:jc w:val="both"/>
        <w:rPr/>
      </w:pPr>
      <w:r>
        <w:rPr/>
        <w:t>Свидетель обвинения Бочков А.А. на предварительном следствии и в судебном заседании подтвердил, что Речкалову С.В. после задержания требовалась медицинская помощь и, что врач скорой помощи сказал, что Речкалову С.В. необходимо промыть глаза новокаином (л.д. 187-193). Врачи же скорой медицинской помощи (Малышев А.Ф. и Семенов Н.А.) отрицали в суде данный факт.</w:t>
      </w:r>
    </w:p>
    <w:p>
      <w:pPr>
        <w:pStyle w:val="Normal"/>
        <w:spacing w:lineRule="auto" w:line="360"/>
        <w:ind w:firstLine="900"/>
        <w:jc w:val="both"/>
        <w:rPr/>
      </w:pPr>
      <w:r>
        <w:rPr/>
        <w:t xml:space="preserve">Свидетели обвинения Бочков А.А., Путятина М.И., Шелепов А.Г. показали в суде, что не слышали, чтобы Речкалов С.В. выражался нецензурной бранью, шумел, мешал проезду служебного автотранспорта. Бочков А.А., и Путятина М.И. показали суду, что Речкалов С.В. вел себя спокойно. </w:t>
      </w:r>
    </w:p>
    <w:p>
      <w:pPr>
        <w:pStyle w:val="Normal"/>
        <w:spacing w:lineRule="auto" w:line="360"/>
        <w:ind w:firstLine="900"/>
        <w:jc w:val="both"/>
        <w:rPr/>
      </w:pPr>
      <w:r>
        <w:rPr/>
        <w:t>Свидетель Корейко А.Ю. показал, что не помнит, был ли Шахов Е.Н. в милицейской форме или нет. А потерпевший Шахов Е.Н. не смог пояснить суду, когда точно он заступил на службу 4.12.2009 г. и когда время службы закончилось.</w:t>
      </w:r>
    </w:p>
    <w:p>
      <w:pPr>
        <w:pStyle w:val="Normal"/>
        <w:spacing w:lineRule="auto" w:line="360"/>
        <w:ind w:firstLine="900"/>
        <w:jc w:val="both"/>
        <w:rPr/>
      </w:pPr>
      <w:r>
        <w:rPr/>
        <w:t>Противоречия в показаниях потерпевшего и свидетелей обвинения относительно того, был ли Шахов Е.Н. в форме сотрудника милиции, в какое время Шахов Е.Н. заступил на службу 4.12.2009 г. и когда служба заканчивалась, противоречия в показаниях относительно действий Речкалова С.В. перед задержанием и вовремя задержания, а также нуждался ли Речкалов С.В. в медицинской помощи, не могли считаться несущественными, поскольку затрагивали важные вопросы дела.</w:t>
      </w:r>
    </w:p>
    <w:p>
      <w:pPr>
        <w:pStyle w:val="Normal"/>
        <w:spacing w:lineRule="auto" w:line="360"/>
        <w:ind w:firstLine="900"/>
        <w:jc w:val="both"/>
        <w:rPr/>
      </w:pPr>
      <w:r>
        <w:rPr/>
        <w:t xml:space="preserve">1.3. Кроме этого, из показаний потерпевшего Шахова Е.Н. следовало, что 4.12.2009 г. молодые люди, в числе которых был и Речкалов С.В, находясь возле здания ОВД по Лосиноостровскому району г. Москвы, вели себя шумно, громко выражались нецензурной бранью, мешали проезду служебного автотранспорта, то есть совершали административное правонарушение – мелкое хулиганство (ст. 20.1 Кодекса РФ об административных правонарушениях). В подтверждение этого, обвинением был представлен протокол об административном правонарушении, составленный на  Речкалова С.В. Однако в материалах уголовного дела отсутствует постановление мирового судьи об административном правонарушении, которым бы Речкалов С.В. признавался виновным в совершении мелкого хулиганства. Отсутствие данного постановления в материалах уголовного дела, указывает на несостоятельность утверждений потерпевшего и свидетелей обвинения о неправомерности действий Речкалова С.В. перед задержанием. </w:t>
      </w:r>
    </w:p>
    <w:p>
      <w:pPr>
        <w:pStyle w:val="Normal"/>
        <w:spacing w:lineRule="auto" w:line="360"/>
        <w:ind w:firstLine="900"/>
        <w:jc w:val="both"/>
        <w:rPr/>
      </w:pPr>
      <w:r>
        <w:rPr/>
        <w:t>То, что Речкалов С.В. не был признан виновным в совершении административного правонарушения (ст. 20.1 КоАП РФ), полностью согласуется с позицией защиты о том, что никаких законных оснований для административного задержания Речкалова С.В. у Шахова Е.Н. не было.</w:t>
      </w:r>
    </w:p>
    <w:p>
      <w:pPr>
        <w:pStyle w:val="Normal"/>
        <w:spacing w:lineRule="auto" w:line="360"/>
        <w:ind w:firstLine="900"/>
        <w:jc w:val="both"/>
        <w:rPr/>
      </w:pPr>
      <w:r>
        <w:rPr/>
        <w:t>В связи с этим, нельзя согласиться с тем, что показания потерпевшего и свидетелей обвинения были подтверждены какими-либо другими доказательствами, исследованным в судебном заседании.</w:t>
      </w:r>
    </w:p>
    <w:p>
      <w:pPr>
        <w:pStyle w:val="Normal"/>
        <w:spacing w:lineRule="auto" w:line="360"/>
        <w:ind w:firstLine="900"/>
        <w:jc w:val="both"/>
        <w:rPr>
          <w:color w:val="FF0000"/>
        </w:rPr>
      </w:pPr>
      <w:r>
        <w:rPr/>
        <w:t>1.4. Оценивая показания свидетелей защиты, суд, проявляя в очередной раз предвзятость, необъективность и обвинительный уклон, указал в приговоре, что не может принять их во внимание, так как свидетели Музыкантов А.А., Криевиньш Г.А., Букин Д.А., Лебедева А.П., Митин В.Г. являются хорошими знакомыми Речкалова С.В., а свидетель Речкалов В.В. близким родственником Речкалова С.В., и, поэтому, «показания этих свидетелей даны ими с целью дать возможность подсудимому избежать уголовной ответственности за совершенное преступление». При этом никаких значительных противоречий в показаниях свидетелей защиты в судебном заседании выявлено не было.</w:t>
      </w:r>
    </w:p>
    <w:p>
      <w:pPr>
        <w:pStyle w:val="Normal"/>
        <w:spacing w:lineRule="auto" w:line="360"/>
        <w:ind w:firstLine="900"/>
        <w:jc w:val="both"/>
        <w:rPr/>
      </w:pPr>
      <w:r>
        <w:rPr/>
        <w:t xml:space="preserve">1.5. Таким образом, в ходе судебного заседания обвинением не было доказано наличие у Речкалова С.В. умысла на применение насилия в отношении сотрудника милиции, поэтому суд должен был признать, что в действиях Речкалова С.В. отсутствует состав преступления, предусмотренный ч. 1 ст. 318 УК РФ. </w:t>
      </w:r>
    </w:p>
    <w:p>
      <w:pPr>
        <w:pStyle w:val="Normal"/>
        <w:spacing w:lineRule="auto" w:line="360"/>
        <w:ind w:firstLine="900"/>
        <w:jc w:val="both"/>
        <w:rPr>
          <w:b/>
          <w:b/>
        </w:rPr>
      </w:pPr>
      <w:r>
        <w:rPr>
          <w:b/>
        </w:rPr>
      </w:r>
    </w:p>
    <w:p>
      <w:pPr>
        <w:pStyle w:val="Normal"/>
        <w:spacing w:lineRule="auto" w:line="360"/>
        <w:ind w:firstLine="900"/>
        <w:jc w:val="both"/>
        <w:rPr>
          <w:b/>
          <w:b/>
        </w:rPr>
      </w:pPr>
      <w:r>
        <w:rPr>
          <w:b/>
        </w:rPr>
        <w:t>2. Нарушение уголовно-процессуального закона</w:t>
      </w:r>
    </w:p>
    <w:p>
      <w:pPr>
        <w:pStyle w:val="Normal"/>
        <w:spacing w:lineRule="auto" w:line="360"/>
        <w:ind w:firstLine="900"/>
        <w:jc w:val="both"/>
        <w:rPr/>
      </w:pPr>
      <w:r>
        <w:rPr/>
        <w:t>При рассмотрении уголовного дела по обвинению Речкалова С.В. судом были допущены нарушения прав подсудимого на защиту и представление доказательств.</w:t>
      </w:r>
    </w:p>
    <w:p>
      <w:pPr>
        <w:pStyle w:val="Normal"/>
        <w:spacing w:lineRule="auto" w:line="360"/>
        <w:ind w:firstLine="900"/>
        <w:jc w:val="both"/>
        <w:rPr/>
      </w:pPr>
      <w:r>
        <w:rPr/>
        <w:t>Стороной защиты заявлялись ходатайства о получении доказательств, подтверждающих невиновность подсудимого, однако все они были отклонены судом. Это привело к ограничению права защиты на получение и представление доказательств, предусмотренного ст.ст. 47, 53 УПК РФ и ст. 6 Европейской Конвенции о правах человека и основных свобод.</w:t>
      </w:r>
    </w:p>
    <w:p>
      <w:pPr>
        <w:pStyle w:val="Normal"/>
        <w:spacing w:lineRule="auto" w:line="360"/>
        <w:ind w:firstLine="708"/>
        <w:jc w:val="both"/>
        <w:rPr/>
      </w:pPr>
      <w:r>
        <w:rPr/>
        <w:t xml:space="preserve">2.1. Защита неоднократно заявляла ходатайства о вызове в суд для допроса свидетелей обвинения, указанных в обвинительном заключении: Усакову Тамару Сафроновну, врач-травматолог ГПК № 218 г. Москвы;  Донских Михаила Анатольевича (сотрудник Лосиноостровского ОВД) и Умрилова Александра Владимировича (сотрудник Лосиноостровского ОВД). Данными свидетелями в ходе предварительного следствия были даны показания против Речкалова С.В. Суд каждый раз необоснованно отказывал  в вызове данных свидетелей. </w:t>
      </w:r>
    </w:p>
    <w:p>
      <w:pPr>
        <w:pStyle w:val="Normal"/>
        <w:spacing w:lineRule="auto" w:line="360"/>
        <w:ind w:firstLine="720"/>
        <w:jc w:val="both"/>
        <w:rPr/>
      </w:pPr>
      <w:r>
        <w:rPr/>
        <w:t>2.2. Защитой заявлялось ходатайство о вызове в суд сотрудника милиции Лосиноостровского ОВД Агафонова, заполнявшего постовую ведомость расстановки патрульно-постовых нарядов ОВД Лосиноостровского района г. Москвы на 4 декабря 2009 г., который мог дать показания, относительно имеющихся в ведомости исправлений времени службы Шахова Е.Н. Данное ходатайство было безмотивно отклонено судом.</w:t>
      </w:r>
    </w:p>
    <w:p>
      <w:pPr>
        <w:pStyle w:val="Normal"/>
        <w:spacing w:lineRule="auto" w:line="360"/>
        <w:ind w:firstLine="720"/>
        <w:jc w:val="both"/>
        <w:rPr/>
      </w:pPr>
      <w:r>
        <w:rPr/>
        <w:t>2.3. Не было удовлетворено и ходатайство о вызове в суд всех свидетелей защиты. Суд отказал в вызове свидетелей Соболева К.И.,  Потапова А. С., Петрова Д. Д. и специалиста Игнаткина В.Н., являющегося экспертом 111 Главного государственного центра судебно-медицинских и криминалистических экспертиз Министерства обороны РФ в целях разъяснения данного им заключения № 12/10 от 21.07.2010 г. о том, что психофизиологические реакции Речкалова С.В., полученные в ходе исследования с использованием полиграфа отражают тот факт, что ему не было точно, достоверно известно 04.12.2009 г. в момент нападения на него Шахова Е.Н. на улице Изумрудной г. Москвы с 21 до 22 ч., что Шахов Е.Н. является сотрудником милиции».</w:t>
      </w:r>
    </w:p>
    <w:p>
      <w:pPr>
        <w:pStyle w:val="Normal"/>
        <w:spacing w:lineRule="auto" w:line="360"/>
        <w:ind w:firstLine="540"/>
        <w:jc w:val="both"/>
        <w:rPr/>
      </w:pPr>
      <w:r>
        <w:rPr/>
        <w:t>Суд, отказав в вызове указанных свидетелей, нарушил права подсудимого, предусмотренные как уголовно-процессуальным законом России, так и §§ 1 и 3 (</w:t>
      </w:r>
      <w:r>
        <w:rPr>
          <w:lang w:val="en-US"/>
        </w:rPr>
        <w:t>d</w:t>
      </w:r>
      <w:r>
        <w:rPr/>
        <w:t>) статьи 6 Европейской Конвенции о защите прав человека и основных свобод,  предусматривающих принцип равенства сторон и право каждого обвиняемого в совершении уголовного преступления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spacing w:lineRule="auto" w:line="360"/>
        <w:ind w:firstLine="720"/>
        <w:jc w:val="both"/>
        <w:rPr>
          <w:color w:val="000000"/>
          <w:spacing w:val="-1"/>
        </w:rPr>
      </w:pPr>
      <w:r>
        <w:rPr/>
        <w:t xml:space="preserve">2.4. Суд безосновательно отклонил ходатайства защиты об </w:t>
      </w:r>
      <w:r>
        <w:rPr>
          <w:color w:val="000000"/>
          <w:spacing w:val="-1"/>
        </w:rPr>
        <w:t xml:space="preserve">истребовании из Центральной городской клинической больницы г. Железнодорожный МО медицинской карты Речкалова С.В., в которой указывалось, что он был госпитализирован 10.12.2009 г. в Центральную городскую клиническую больницу г. Железнодорожный с диагнозом черепно-мозговая травма, сотрясение головного мозга, резаная рана третьего пальца правой кисти. Также было отказано и в назначении судебно-медицинской экспертизы в отношении Речкалова С.В., которая позволила бы подтвердить показания Речкалова С.В. о применении в отношении него насилия сотрудниками милиции при его задержании и в здании Лосиноостровского ОВД.  </w:t>
      </w:r>
    </w:p>
    <w:p>
      <w:pPr>
        <w:pStyle w:val="Normal"/>
        <w:spacing w:lineRule="auto" w:line="360"/>
        <w:ind w:firstLine="720"/>
        <w:jc w:val="both"/>
        <w:rPr/>
      </w:pPr>
      <w:r>
        <w:rPr/>
        <w:t xml:space="preserve">2.5. Суд отказал в исследовании и приобщении к материалам дела в качестве доказательства заключения специалиста Игнаткина В.Н. № 12/10 от 21.07.2010 г. Специалистом было проведено психофизиологического исследования с использованием полиграфа в отношении Речкалова С.В. и дано заключение о том, что «психофизиологические реакции Речкалова С.В., полученные в ходе исследования отражают тот факт, что ему не было точно, достоверно известно 04.12.2009 г. в момент нападения на него Шахова Е.Н. на улице Изумрудной г. Москвы с 21 до 22 ч., что Шахов Е.Н. является сотрудником милиции». Выводы данного заключения опровергали наличие  у Речакалова С.В. умысла на применение насилия сотруднику милиции и подтверждали позицию защиты об отсутствии в действиях подсудимого состава преступления, предусмотренного ч.1 ст. 318 УК РФ. </w:t>
      </w:r>
    </w:p>
    <w:p>
      <w:pPr>
        <w:pStyle w:val="Normal"/>
        <w:spacing w:lineRule="auto" w:line="360"/>
        <w:ind w:firstLine="720"/>
        <w:jc w:val="both"/>
        <w:rPr/>
      </w:pPr>
      <w:r>
        <w:rPr/>
        <w:t>2.6. Отказав в исследовании и приобщении к материалам уголовного дела заключения специалиста Игнаткина В.В., суд также отказал и в назначении судебной психофизиологической экспертизы с использованием полиграфа в отношении подсудимого Речкалова С.В. и потерпевшего Шахова Е.Н.</w:t>
      </w:r>
    </w:p>
    <w:p>
      <w:pPr>
        <w:pStyle w:val="Normal"/>
        <w:spacing w:lineRule="auto" w:line="360"/>
        <w:ind w:firstLine="720"/>
        <w:jc w:val="both"/>
        <w:rPr/>
      </w:pPr>
      <w:r>
        <w:rPr/>
        <w:t xml:space="preserve">Возражение государственного обвинителя и соответственно отказ суда в проведении судебной психофизиологической экспертизы с использованием полиграфа в отношении подсудимого Речкалова С.В. и потерпевшего Шахова Е.Н. не может свидетельствовать ни о чем ином, кроме как о том, что и прокурору и суду было известно о том, что выводы данной экспертизы будут не в пользу потерпевшего Шахова Е.Н., что неминуемо привело бы прекращению уголовного преследования Речкалова С.В. и что, естественно, не входило в планы ни стороны обвинения, ни самого суда, занявшего в ходе процесса обвинительную позицию, в корне противоречащую основам справедливого судопроизводства. </w:t>
      </w:r>
    </w:p>
    <w:p>
      <w:pPr>
        <w:pStyle w:val="Normal"/>
        <w:spacing w:lineRule="auto" w:line="360"/>
        <w:ind w:firstLine="720"/>
        <w:jc w:val="both"/>
        <w:rPr/>
      </w:pPr>
      <w:r>
        <w:rPr/>
        <w:t>2.7. Суд отклонил ходатайство защиты об истребовании из ОВД  Лосиноостровского района г. Москвы приказа начальника ОВД о назначении Шахова Е.Н. на суточное дежурство с 4.12. по 5.12.2009 г. (на который ссылалась сторона обвинения, но который не был представлен), журнала учета приказов ОВД  Лосиноостровского района г. Москвы, зарплатной ведомости, где указывалось бы начисление Шахову Е.Н. заработной платы за 4-5 декабря 2009 г., что позволило бы определить, действительно ли Шахов Е.Н. находился в указанный период времени на суточном дежурстве или доказательства, представленные стороной обвинения являются недостоверными.</w:t>
      </w:r>
    </w:p>
    <w:p>
      <w:pPr>
        <w:pStyle w:val="Normal"/>
        <w:spacing w:lineRule="auto" w:line="360"/>
        <w:ind w:firstLine="720"/>
        <w:jc w:val="both"/>
        <w:rPr/>
      </w:pPr>
      <w:r>
        <w:rPr/>
        <w:t>2.8. Отказав стороне защиты в удовлетворении ходатайств о получении и представлении доказательств, подтверждающих невиновность подсудимого, суд нарушил основополагающий принцип уголовного судопроизводства состязательности и равенства сторон, предусмотренный как уголовно-процессуальным законом России, так и Европейской Конвенцией о защите прав человека и основных свобод (статья 6).</w:t>
      </w:r>
    </w:p>
    <w:p>
      <w:pPr>
        <w:pStyle w:val="Normal"/>
        <w:spacing w:lineRule="auto" w:line="360"/>
        <w:ind w:firstLine="720"/>
        <w:jc w:val="both"/>
        <w:rPr/>
      </w:pPr>
      <w:r>
        <w:rPr/>
      </w:r>
    </w:p>
    <w:p>
      <w:pPr>
        <w:pStyle w:val="Normal"/>
        <w:spacing w:lineRule="auto" w:line="360"/>
        <w:ind w:left="192" w:firstLine="528"/>
        <w:jc w:val="both"/>
        <w:rPr>
          <w:b/>
          <w:b/>
        </w:rPr>
      </w:pPr>
      <w:r>
        <w:rPr>
          <w:b/>
        </w:rPr>
      </w:r>
    </w:p>
    <w:p>
      <w:pPr>
        <w:pStyle w:val="Normal"/>
        <w:spacing w:lineRule="auto" w:line="360"/>
        <w:ind w:left="192" w:firstLine="528"/>
        <w:jc w:val="both"/>
        <w:rPr>
          <w:b/>
          <w:b/>
        </w:rPr>
      </w:pPr>
      <w:r>
        <w:rPr>
          <w:b/>
        </w:rPr>
        <w:t>3. Необъективность и небеспристрастность суда</w:t>
      </w:r>
    </w:p>
    <w:p>
      <w:pPr>
        <w:pStyle w:val="Normal"/>
        <w:spacing w:lineRule="auto" w:line="360"/>
        <w:ind w:firstLine="720"/>
        <w:jc w:val="both"/>
        <w:rPr/>
      </w:pPr>
      <w:r>
        <w:rPr/>
        <w:t xml:space="preserve">3.1. В ходе судебного разбирательства стороной защиты был заявлен отвод председательствующему. В обоснование заявления об отводе указывалось на то, что судом были необоснованно отклонены все ходатайства защиты. </w:t>
      </w:r>
    </w:p>
    <w:p>
      <w:pPr>
        <w:pStyle w:val="Normal"/>
        <w:spacing w:lineRule="auto" w:line="360"/>
        <w:ind w:firstLine="720"/>
        <w:jc w:val="both"/>
        <w:rPr/>
      </w:pPr>
      <w:r>
        <w:rPr/>
        <w:t>Оставление без удовлетворения всех ходатайств защиты, вызывало серьезные сомнения не только в объективности и беспристрастности суда, но и в его личной, прямой или косвенной заинтересованности в обвинительном исходе дела.</w:t>
      </w:r>
    </w:p>
    <w:p>
      <w:pPr>
        <w:pStyle w:val="Normal"/>
        <w:spacing w:lineRule="auto" w:line="360"/>
        <w:ind w:firstLine="708"/>
        <w:jc w:val="both"/>
        <w:rPr/>
      </w:pPr>
      <w:r>
        <w:rPr/>
        <w:t>Все попытки стороны защиты в установленном законом порядке реализовать предусмотренное Конституцией РФ и законом право на представление доказательств, опровергающих обвинение Речкалова С.В., и защищаться всеми не запрещёнными законом средствами и способами, благодаря действиям председательствующего судьи Глухова А.В. были превращены в безмотивное и систематическое отторжение всего того, что предлагалось защитой.</w:t>
      </w:r>
    </w:p>
    <w:p>
      <w:pPr>
        <w:pStyle w:val="Normal"/>
        <w:spacing w:lineRule="auto" w:line="360"/>
        <w:ind w:firstLine="708"/>
        <w:jc w:val="both"/>
        <w:rPr/>
      </w:pPr>
      <w:r>
        <w:rPr/>
        <w:t>С момента начала судебного процесса председательствующим был взят на вооружение шаблон, применяемый едва ли не во всех случаях отказа в удовлетворении ходатайств защиты: “Суд не находит оснований для удовлетворения ходатайства”.</w:t>
      </w:r>
    </w:p>
    <w:p>
      <w:pPr>
        <w:pStyle w:val="Normal"/>
        <w:spacing w:lineRule="auto" w:line="360"/>
        <w:ind w:firstLine="708"/>
        <w:jc w:val="both"/>
        <w:rPr/>
      </w:pPr>
      <w:r>
        <w:rPr/>
        <w:t>Однако, в Уголовно-процессуальном Кодексе РФ отсутствует дозволение суду препятствовать стороне защиты представлять доказательства, опровергающие обвинение. Напротив, в статье 15 суду предписывается оказывать содействие сторонам, включая защиту, в осуществлении их прав и функций, возложенных законом. А целым рядом других норм (ст.ст. 7, 159, 243, 271 и др.) устанавливается прямой запрет, относящийся, в том числе и к суду, отклонять любые ходатайства, имеющие значение для дела, тем более делать это безмотивно или по надуманным поводам.</w:t>
      </w:r>
    </w:p>
    <w:p>
      <w:pPr>
        <w:pStyle w:val="Normal"/>
        <w:spacing w:lineRule="auto" w:line="360"/>
        <w:ind w:firstLine="708"/>
        <w:jc w:val="both"/>
        <w:rPr/>
      </w:pPr>
      <w:r>
        <w:rPr/>
        <w:t xml:space="preserve">Суд не имеет права ссылаться на то, что «не нашёл» каких-то законных оснований — он обязан предпринимать все возможные усилия для проверки каждого довода стороны защиты, имеющего значение для дела, в том числе и путём удовлетворения её ходатайств и содействия ей в собирании доказательств. </w:t>
      </w:r>
    </w:p>
    <w:p>
      <w:pPr>
        <w:pStyle w:val="Normal"/>
        <w:spacing w:lineRule="auto" w:line="360"/>
        <w:ind w:firstLine="708"/>
        <w:jc w:val="both"/>
        <w:rPr/>
      </w:pPr>
      <w:r>
        <w:rPr/>
        <w:t>Вопреки этим фундаментальным требованиям, судом в лице председательствующего судьи Глухова А.В. была предпринята череда действий, нарушающих права Речкалова С.В., и препятствующая эффективной работе защиты.</w:t>
      </w:r>
    </w:p>
    <w:p>
      <w:pPr>
        <w:pStyle w:val="Normal"/>
        <w:spacing w:lineRule="auto" w:line="360"/>
        <w:ind w:firstLine="720"/>
        <w:jc w:val="both"/>
        <w:rPr/>
      </w:pPr>
      <w:r>
        <w:rPr/>
        <w:t xml:space="preserve">3.2. Прежде всего – это отказ председательствующего вызвать для допроса свидетелей обвинения Усакову Тамару Сафроновну, Донских Михаила Анатольевича и Умрилова Александр Владимировича, на показаниях которых основывалось обвинение Речкалова С.В. </w:t>
      </w:r>
    </w:p>
    <w:p>
      <w:pPr>
        <w:pStyle w:val="Normal"/>
        <w:spacing w:lineRule="auto" w:line="360"/>
        <w:ind w:firstLine="720"/>
        <w:jc w:val="both"/>
        <w:rPr/>
      </w:pPr>
      <w:r>
        <w:rPr/>
        <w:t>И сделано это, несмотря на то, что право на допрос свидетелей, как и любых иных лиц, подтверждающих обвинение – это неотъемлемая часть конституционного права на защиту. В этой связи, помимо уголовно-процессуального законодательства, защита апеллировала к нормам международного права, а именно к Европейской Конвенции о защите прав человека и основных свобод 1950 г., устанавливающей право каждого обвиняемого в совершении преступления допрашивать показывающих против него свидетелей или иметь право на то, чтобы эти свидетели были допрошены (п.п.1 и 3 (</w:t>
      </w:r>
      <w:r>
        <w:rPr>
          <w:lang w:val="en-US"/>
        </w:rPr>
        <w:t>d</w:t>
      </w:r>
      <w:r>
        <w:rPr/>
        <w:t>) статьи 6 Конвенции).</w:t>
      </w:r>
    </w:p>
    <w:p>
      <w:pPr>
        <w:pStyle w:val="Normal"/>
        <w:spacing w:lineRule="auto" w:line="360"/>
        <w:ind w:firstLine="720"/>
        <w:jc w:val="both"/>
        <w:rPr/>
      </w:pPr>
      <w:r>
        <w:rPr/>
        <w:t>Необходимость отвода диктовалась также немотивированым и регулярным отказом председательствующего исследовать и приобщать к делу собранные защитой письменные доказательства невиновности, а также истребовать такие доказательства по ходатайствам защиты.</w:t>
      </w:r>
    </w:p>
    <w:p>
      <w:pPr>
        <w:pStyle w:val="Normal"/>
        <w:spacing w:lineRule="auto" w:line="360"/>
        <w:ind w:firstLine="720"/>
        <w:jc w:val="both"/>
        <w:rPr/>
      </w:pPr>
      <w:r>
        <w:rPr/>
        <w:t>Прежде всего, здесь имеется в виду заключение специалиста Игнаткина В.Н. № 12/10 от 21.07.2010 г. (111 Главный государственный центр судебно-медицинских и криминалистических экспертиз Министерства обороны РФ). Специалистом было проведено психофизиологического исследования с использованием полиграфа в отношении Речкалова С.В. и дано заключение о том, что «психофизиологические реакции Речкалова С.В., полученные в ходе исследования отражают тот факт, что ему не было точно, достоверно известно 04.12.2009 г. в момент нападения на него Шахова Е.Н. на улице Изумрудной г. Москвы с 21 до 22 ч., что Шахов Е.Н. является сотрудником милиции».</w:t>
      </w:r>
    </w:p>
    <w:p>
      <w:pPr>
        <w:pStyle w:val="Normal"/>
        <w:spacing w:lineRule="auto" w:line="360"/>
        <w:ind w:firstLine="720"/>
        <w:jc w:val="both"/>
        <w:rPr/>
      </w:pPr>
      <w:r>
        <w:rPr/>
        <w:t xml:space="preserve">Выводы данного заключения опровергают наличие в действиях Речакалова С.В. состава преступления, предусмотренного ч.1 ст. 318 УК РФ. </w:t>
      </w:r>
    </w:p>
    <w:p>
      <w:pPr>
        <w:pStyle w:val="Normal"/>
        <w:spacing w:lineRule="auto" w:line="360"/>
        <w:ind w:firstLine="720"/>
        <w:jc w:val="both"/>
        <w:rPr/>
      </w:pPr>
      <w:r>
        <w:rPr/>
        <w:t xml:space="preserve">Несмотря на это, председательствующий судья Глухов А.В. безмотивно отказал защите в исследовании и приобщении к делу заключения специалиста и вызове данного специалиста для допроса. </w:t>
      </w:r>
    </w:p>
    <w:p>
      <w:pPr>
        <w:pStyle w:val="Normal"/>
        <w:spacing w:lineRule="auto" w:line="360"/>
        <w:ind w:firstLine="720"/>
        <w:jc w:val="both"/>
        <w:rPr/>
      </w:pPr>
      <w:r>
        <w:rPr/>
        <w:t>Отказывая в исследовании и приобщении заключения специалиста Игнаткина В.Н. № 12/10 от 21.07.2010 г. судья также отказал и в назначении судебной психофизиологической экспертизы в отношении Речкалова С.В. и Шахова Е.Н. в целях проверки их показаний с использованием полиграфа.</w:t>
      </w:r>
    </w:p>
    <w:p>
      <w:pPr>
        <w:pStyle w:val="Normal"/>
        <w:spacing w:lineRule="auto" w:line="360"/>
        <w:ind w:firstLine="720"/>
        <w:jc w:val="both"/>
        <w:rPr/>
      </w:pPr>
      <w:r>
        <w:rPr/>
        <w:t xml:space="preserve">Председательствующий также безмотивно отказывал в направлении запросов об истребовании различных документов, подтверждающих невиновность Речкалова С.В., в частности медицинской карты Речкалова С.В. и приказа начальника ОВД о назначении Шахова Е.Н. на суточное дежурство с 4.12. по 5.12.2009 г., а также журнала учета приказов ОВД Лосиноостровского района г. Москвы, что позволило бы определить, действительно ли Шахов Е.Н. находился в указанный период времени на суточном дежурстве и соответствуют ли действительности доказательства, представленные стороной обвинения. </w:t>
      </w:r>
    </w:p>
    <w:p>
      <w:pPr>
        <w:pStyle w:val="Normal"/>
        <w:spacing w:lineRule="auto" w:line="360"/>
        <w:ind w:firstLine="720"/>
        <w:jc w:val="both"/>
        <w:rPr/>
      </w:pPr>
      <w:r>
        <w:rPr/>
        <w:t>Кроме этого, судья Глухов А.В. дважды (в судебных заседаниях – 22.07.2010 г. и 02.08.2010 г.) отказал в удовлетворении ходатайства подсудимого о допуске в качестве защитника его матери – Речкаловой Е.А., чем нарушил его право на защиту, предусмотренное уголовно-процессуальным законодательством.</w:t>
      </w:r>
    </w:p>
    <w:p>
      <w:pPr>
        <w:pStyle w:val="Normal"/>
        <w:spacing w:lineRule="auto" w:line="360"/>
        <w:ind w:firstLine="720"/>
        <w:jc w:val="both"/>
        <w:rPr/>
      </w:pPr>
      <w:r>
        <w:rPr/>
        <w:t>3.3. Заявление об отводе председательствующего было оставлено без удовлетворения. При этом в постановлении суда отсутствовала какая-либо аргументация выводов о необоснованности заявления об отводе, то есть суд не учел доводов заявления об отводе и не указал мотивов, по которым те или иные доводы являются несостоятельными, чем нарушил принцип законности, закрепленный статьей 7 УПК РФ: «Определения суда, постановления судьи … должны быть законными, обоснованными и мотивированными».</w:t>
      </w:r>
    </w:p>
    <w:p>
      <w:pPr>
        <w:pStyle w:val="Normal"/>
        <w:spacing w:lineRule="auto" w:line="360"/>
        <w:ind w:firstLine="720"/>
        <w:jc w:val="both"/>
        <w:rPr/>
      </w:pPr>
      <w:r>
        <w:rPr/>
        <w:t>Вынесение судом, на стадии судебного следствия, незаконного и необоснованного постановления по вопросу об отводе председательствующего, также привело к вынесению неправосудного приговора.</w:t>
      </w:r>
    </w:p>
    <w:p>
      <w:pPr>
        <w:pStyle w:val="Normal"/>
        <w:spacing w:lineRule="auto" w:line="360"/>
        <w:ind w:firstLine="720"/>
        <w:jc w:val="both"/>
        <w:rPr/>
      </w:pPr>
      <w:r>
        <w:rPr/>
      </w:r>
    </w:p>
    <w:p>
      <w:pPr>
        <w:pStyle w:val="Normal"/>
        <w:spacing w:lineRule="auto" w:line="360"/>
        <w:ind w:firstLine="720"/>
        <w:jc w:val="both"/>
        <w:rPr/>
      </w:pPr>
      <w:r>
        <w:rPr/>
        <w:t>Таким образом, допущенные судом нарушения уголовно-процессуального законодательства России, норм международного права (Европейской Конвенцией о защите прав человека и основных свобод, 1950 г.), дают основания утверждать, что  приговор, вынесенный в отношении Речкалова С.В., является незаконным и необоснованным.</w:t>
      </w:r>
    </w:p>
    <w:p>
      <w:pPr>
        <w:pStyle w:val="Normal"/>
        <w:spacing w:lineRule="auto" w:line="360"/>
        <w:ind w:firstLine="720"/>
        <w:jc w:val="both"/>
        <w:rPr/>
      </w:pPr>
      <w:r>
        <w:rPr/>
        <w:t xml:space="preserve"> </w:t>
      </w:r>
      <w:r>
        <w:rPr/>
        <w:t xml:space="preserve">На основании изложенного и в соответствии со ст.ст. 378, 379, 380, 381, 382 УПК РФ, </w:t>
      </w:r>
      <w:r>
        <w:rPr>
          <w:b/>
        </w:rPr>
        <w:t>прошу отменить</w:t>
      </w:r>
      <w:r>
        <w:rPr/>
        <w:t xml:space="preserve"> приговор Бабушкинского районного суда г. Москвы от 6 августа 2010 г. в отношении Речкалова Святослава Вадимовича, а уголовное дело прекратить в связи с отсутствием в его действиях состава преступления, предусмотренного ч. 1 ст. 318 УК Р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 август 2010 г.                                                                                     адвокат Мисакян Т.А.</w:t>
      </w:r>
    </w:p>
    <w:p>
      <w:pPr>
        <w:pStyle w:val="Normal"/>
        <w:spacing w:lineRule="auto" w:line="3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59:00Z</dcterms:created>
  <dc:creator>тумас</dc:creator>
  <dc:description/>
  <cp:keywords/>
  <dc:language>en-US</dc:language>
  <cp:lastModifiedBy>Preferred Customer</cp:lastModifiedBy>
  <dcterms:modified xsi:type="dcterms:W3CDTF">2010-08-30T14:59:00Z</dcterms:modified>
  <cp:revision>2</cp:revision>
  <dc:subject/>
  <dc:title/>
</cp:coreProperties>
</file>